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5"/>
              <w:gridCol w:w="256"/>
              <w:gridCol w:w="3511"/>
            </w:tblGrid>
            <w:tr>
              <w:trPr/>
              <w:tc>
                <w:tcPr>
                  <w:tcW w:w="5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st határán 70 kerékpáros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8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ékásmegy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gyeri hí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posztásmegy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palo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nkotai úti föld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koládé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pl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kert vm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rzse-mocs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mere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ecsés 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ál 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stszentimr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i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ngazdasághoz vezetõ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roks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ékásmegyer, Veres Péter Gimnázium előtt (1039 Budapest, Csobánka tér 7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oroksár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9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4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9 pont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2011-es 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>Az útvonal ajánlott. A túra kb. 30%-a terepen halad, ajánlott országúti kerülő útvonallal.</w:t>
        <w:br/>
        <w:t>Nevezési díj kedvezmény TTT tagoknak 100 Ft.</w:t>
        <w:br/>
        <w:t xml:space="preserve">Aki teljesíti a júniusi Buda határán 50 gyalogos túrát is, érem díjazásban részesül. Az érem díjazásra az jogosult, aki a Buda határán 50 túrát (csak az 50km-es táv számít!) gyalogosan, a Pest határán túrát kerékpárosan teljesítette. Az érem átadására a Budapest-kupa díjkiosztóján kerül sor, melynek időpontjáról a TTT honlapján adunk tájékoztatást. Az érem elnyerésének feltétele a két túra oklevelének bemutatása vagy másolatának eljuttatása a TTT-hez szeptember 30-ig. </w:t>
        <w:br/>
        <w:br/>
        <w:t>Térkép: Budapest és Pest megye térképe.</w:t>
        <w:br/>
        <w:br/>
      </w:r>
      <w:hyperlink r:id="rId50" w:tgtFrame="_blank">
        <w:r>
          <w:rPr>
            <w:rStyle w:val="InternetLink"/>
            <w:rFonts w:cs="Verdana" w:ascii="Verdana" w:hAnsi="Verdana"/>
            <w:sz w:val="18"/>
            <w:szCs w:val="18"/>
          </w:rPr>
          <w:t>2011-es Google maps útvonal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A Pest Határán 2011 teljesítménytúra természetvédelmi hatóság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>. (</w:t>
      </w: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A hozzá tartozó engedélykéré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958. Módosítva: 2011.08.2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Arial" w:ascii="Verdana" w:hAnsi="Verdana"/>
          <w:color w:val="3366FF"/>
          <w:sz w:val="18"/>
          <w:szCs w:val="18"/>
        </w:rPr>
        <w:t xml:space="preserve">: </w:t>
      </w: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187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54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yperlink" Target="http://www.teljesitmenyturazoktarsasaga.hu/sites/default/files/turakiirasok2011/20110821_Pest_Hataran_itiner.pdf" TargetMode="External"/><Relationship Id="rId50" Type="http://schemas.openxmlformats.org/officeDocument/2006/relationships/hyperlink" Target="http://maps.google.com/maps/ms?ie=UTF8&amp;hl=hu&amp;msa=0&amp;msid=112132682563292151428.0004545d369616123c56a&amp;ll=47.475448,19.23912&amp;spn=0.341118,0.579529&amp;t=h&amp;z=11" TargetMode="External"/><Relationship Id="rId51" Type="http://schemas.openxmlformats.org/officeDocument/2006/relationships/hyperlink" Target="http://www.teljesitmenyturazoktarsasaga.hu/sites/default/files/engedelyek/Pest_Hataran_kornyezetvedelmi_engedely_2011.pdf" TargetMode="External"/><Relationship Id="rId52" Type="http://schemas.openxmlformats.org/officeDocument/2006/relationships/hyperlink" Target="http://www.teljesitmenyturazoktarsasaga.hu/sites/default/files/engedelyek/Pest_Hataran_zoldhatos&#225;g_engedelykeres_L_20110221.pdf" TargetMode="External"/><Relationship Id="rId53" Type="http://schemas.openxmlformats.org/officeDocument/2006/relationships/hyperlink" Target="http://www.teljesitmenyturazoktarsasaga.hu/tura?id=3187" TargetMode="External"/><Relationship Id="rId54" Type="http://schemas.openxmlformats.org/officeDocument/2006/relationships/hyperlink" Target="http://www.teljesitmenyturazoktarsasaga.hu/beszamolo?a=a&amp;id=513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21:00Z</dcterms:created>
  <dc:creator>szazsu</dc:creator>
  <dc:description/>
  <cp:keywords/>
  <dc:language>en-US</dc:language>
  <cp:lastModifiedBy>szazsu</cp:lastModifiedBy>
  <dcterms:modified xsi:type="dcterms:W3CDTF">2011-10-05T16:23:00Z</dcterms:modified>
  <cp:revision>1</cp:revision>
  <dc:subject/>
  <dc:title> </dc:title>
</cp:coreProperties>
</file>